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30" w:right="-784" w:hanging="0"/>
        <w:rPr>
          <w:sz w:val="28"/>
        </w:rPr>
      </w:pPr>
      <w:r>
        <w:rPr>
          <w:sz w:val="28"/>
        </w:rPr>
        <w:t>Union des Cercles Philatéliques de la Région Bruxelloise</w:t>
      </w:r>
      <w:r>
        <w:rPr>
          <w:sz w:val="22"/>
        </w:rPr>
        <w:t>, Société Royale</w:t>
      </w:r>
    </w:p>
    <w:p>
      <w:pPr>
        <w:pStyle w:val="Normal"/>
        <w:ind w:left="-1276" w:right="-426" w:hanging="0"/>
        <w:jc w:val="center"/>
        <w:rPr>
          <w:rFonts w:ascii="Bavand;Calibri" w:hAnsi="Bavand;Calibri" w:cs="Bavand;Calibri"/>
          <w:b/>
          <w:b/>
          <w:sz w:val="14"/>
          <w:u w:val="single"/>
        </w:rPr>
      </w:pPr>
      <w:r>
        <w:rPr>
          <w:rFonts w:cs="Bavand;Calibri" w:ascii="Bavand;Calibri" w:hAnsi="Bavand;Calibri"/>
          <w:b/>
          <w:sz w:val="14"/>
          <w:u w:val="single"/>
        </w:rPr>
      </w:r>
    </w:p>
    <w:p>
      <w:pPr>
        <w:pStyle w:val="Normal"/>
        <w:ind w:left="-1276" w:right="-908" w:hanging="0"/>
        <w:jc w:val="center"/>
        <w:rPr>
          <w:rFonts w:ascii="Bavand;Calibri" w:hAnsi="Bavand;Calibri" w:cs="Bavand;Calibri"/>
          <w:b/>
          <w:b/>
          <w:sz w:val="14"/>
          <w:u w:val="single"/>
        </w:rPr>
      </w:pPr>
      <w:r>
        <w:rPr>
          <w:rFonts w:cs="Bavand;Calibri" w:ascii="Bavand;Calibri" w:hAnsi="Bavand;Calibri"/>
          <w:b/>
          <w:sz w:val="14"/>
          <w:u w:val="single"/>
        </w:rPr>
      </w:r>
    </w:p>
    <w:p>
      <w:pPr>
        <w:pStyle w:val="Heading1"/>
        <w:rPr/>
      </w:pPr>
      <w:r>
        <w:rPr>
          <w:b/>
          <w:u w:val="single"/>
        </w:rPr>
        <w:t>Fiche signalétique</w:t>
      </w:r>
      <w:r>
        <w:rPr/>
        <w:tab/>
      </w:r>
      <w:r>
        <w:rPr>
          <w:i/>
          <w:highlight w:val="lightGray"/>
        </w:rPr>
        <w:t>En cas de modifications, à renvoyer complété au secrétaire</w:t>
      </w:r>
    </w:p>
    <w:p>
      <w:pPr>
        <w:pStyle w:val="Normal"/>
        <w:ind w:left="-1276" w:right="-908" w:hanging="0"/>
        <w:jc w:val="center"/>
        <w:rPr>
          <w:rFonts w:ascii="Bavand;Calibri" w:hAnsi="Bavand;Calibri" w:cs="Bavand;Calibri"/>
          <w:b/>
          <w:b/>
          <w:sz w:val="14"/>
          <w:u w:val="single"/>
        </w:rPr>
      </w:pPr>
      <w:r>
        <w:rPr>
          <w:rFonts w:cs="Bavand;Calibri" w:ascii="Bavand;Calibri" w:hAnsi="Bavand;Calibri"/>
          <w:b/>
          <w:sz w:val="14"/>
          <w:u w:val="single"/>
        </w:rPr>
      </w:r>
    </w:p>
    <w:p>
      <w:pPr>
        <w:pStyle w:val="Normal"/>
        <w:rPr>
          <w:rFonts w:ascii="Bavand;Calibri" w:hAnsi="Bavand;Calibri" w:cs="Bavand;Calibri"/>
          <w:b/>
          <w:b/>
          <w:sz w:val="8"/>
          <w:u w:val="single"/>
        </w:rPr>
      </w:pPr>
      <w:r>
        <w:rPr>
          <w:rFonts w:cs="Bavand;Calibri" w:ascii="Bavand;Calibri" w:hAnsi="Bavand;Calibri"/>
          <w:b/>
          <w:sz w:val="8"/>
          <w:u w:val="single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0" w:color="000000"/>
        </w:pBdr>
        <w:ind w:left="-142" w:right="-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0" w:color="000000"/>
        </w:pBdr>
        <w:ind w:left="-142" w:right="-567" w:hanging="0"/>
        <w:rPr/>
      </w:pPr>
      <w:r>
        <w:rPr>
          <w:b/>
        </w:rPr>
        <w:t xml:space="preserve">cercle : </w:t>
      </w:r>
      <w:r>
        <w:rPr/>
        <w:t>……………………………………………………………………………………………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0" w:color="000000"/>
        </w:pBdr>
        <w:ind w:left="-142" w:right="-56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496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ondé en :   ……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ombre de membres :  ………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tisation :                .……………………….€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uniors :                 .………………………€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Local de réunion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ates et heures des réunions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………………</w:t>
            </w:r>
            <w:r>
              <w:rPr>
                <w:sz w:val="32"/>
              </w:rPr>
              <w:t>..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mpte financier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ite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tivités codifiées : (biffez les mentions inutiles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23"/>
        <w:gridCol w:w="823"/>
        <w:gridCol w:w="823"/>
        <w:gridCol w:w="824"/>
        <w:gridCol w:w="823"/>
        <w:gridCol w:w="823"/>
        <w:gridCol w:w="823"/>
        <w:gridCol w:w="824"/>
        <w:gridCol w:w="823"/>
        <w:gridCol w:w="823"/>
        <w:gridCol w:w="823"/>
        <w:gridCol w:w="824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O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V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M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482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él. ……………………………………………..</w:t>
            </w:r>
          </w:p>
          <w:p>
            <w:pPr>
              <w:pStyle w:val="Normal"/>
              <w:rPr/>
            </w:pPr>
            <w:r>
              <w:rPr/>
              <w:t>fax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 : ……………..………………….…….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él. ……………………………………………..</w:t>
            </w:r>
          </w:p>
          <w:p>
            <w:pPr>
              <w:pStyle w:val="Normal"/>
              <w:rPr/>
            </w:pPr>
            <w:r>
              <w:rPr/>
              <w:t>fax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 : ……………….……………………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résori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él. ……………………………………………..</w:t>
            </w:r>
          </w:p>
          <w:p>
            <w:pPr>
              <w:pStyle w:val="Normal"/>
              <w:rPr/>
            </w:pPr>
            <w:r>
              <w:rPr/>
              <w:t>fax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 : ……………….……………………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rrespond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él. ……………………………………………..</w:t>
            </w:r>
          </w:p>
          <w:p>
            <w:pPr>
              <w:pStyle w:val="Normal"/>
              <w:rPr/>
            </w:pPr>
            <w:r>
              <w:rPr/>
              <w:t>fax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 : …………….………………………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pécialités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32"/>
              </w:rPr>
              <w:t>..……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………………………………………………………………</w:t>
            </w:r>
            <w:r>
              <w:rPr>
                <w:sz w:val="32"/>
              </w:rPr>
              <w:t>..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>
          <w:sz w:val="22"/>
        </w:rPr>
      </w:pPr>
      <w:r>
        <w:rPr>
          <w:u w:val="single"/>
        </w:rPr>
        <w:t>Notes</w:t>
      </w:r>
      <w:r>
        <w:rPr/>
        <w:t xml:space="preserve"> :</w:t>
      </w:r>
      <w:r>
        <w:rPr>
          <w:sz w:val="3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br/>
      </w:r>
    </w:p>
    <w:p>
      <w:pPr>
        <w:pStyle w:val="Normal"/>
        <w:ind w:right="-709" w:hanging="0"/>
        <w:rPr/>
      </w:pPr>
      <w:r>
        <w:rPr/>
        <w:t xml:space="preserve">Afin d’accélérer les communications aux cercles, nous donnons la priorité aux informations par courrier électronique, puis fax, et, pour finir, par courrier postal. </w:t>
        <w:br/>
        <w:t>Donnez-nous donc une ou plusieurs adresses e-Mail (ou numéro de fax) de membres de votre comité</w:t>
        <w:br/>
        <w:t>(pas de limite) :</w:t>
      </w:r>
      <w:r>
        <w:rPr>
          <w:sz w:val="3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/>
      </w:pPr>
      <w:r>
        <w:rPr/>
        <w:t>Le soussigné, responsable pour le cercle présenté, déclare se conformer aux statuts en vigueur :</w:t>
      </w:r>
    </w:p>
    <w:p>
      <w:pPr>
        <w:pStyle w:val="Normal"/>
        <w:ind w:right="-709" w:hanging="0"/>
        <w:rPr>
          <w:sz w:val="18"/>
        </w:rPr>
      </w:pPr>
      <w:r>
        <w:rPr>
          <w:sz w:val="18"/>
        </w:rPr>
      </w:r>
    </w:p>
    <w:p>
      <w:pPr>
        <w:pStyle w:val="Normal"/>
        <w:ind w:right="-766" w:hanging="0"/>
        <w:rPr/>
      </w:pPr>
      <w:r>
        <w:rPr/>
        <w:tab/>
        <w:tab/>
        <w:tab/>
        <w:t>signature :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ab/>
        <w:tab/>
        <w:tab/>
        <w:t>nom :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ab/>
        <w:tab/>
        <w:tab/>
        <w:t>date :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dification des activités :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ABT</w:t>
        <w:tab/>
        <w:t>Possibilité d'abonnement aux nouvelles émissions</w:t>
      </w:r>
    </w:p>
    <w:p>
      <w:pPr>
        <w:pStyle w:val="Normal"/>
        <w:ind w:right="-766" w:hanging="0"/>
        <w:rPr/>
      </w:pPr>
      <w:r>
        <w:rPr>
          <w:sz w:val="20"/>
        </w:rPr>
        <w:t>BDO</w:t>
        <w:tab/>
        <w:t>Cercle exposant les lots de ses ventes lors des réunions dominicales de l’UCPRB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BIB</w:t>
        <w:tab/>
        <w:t>Cercle disposant d'une bibliothèque spécialisé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BRU</w:t>
        <w:tab/>
        <w:t>Cercle affilié à l’Union des Cercles Philatéliques de la Région Bruxellois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AO</w:t>
        <w:tab/>
        <w:t>Causeries occasionnelles</w:t>
      </w:r>
    </w:p>
    <w:p>
      <w:pPr>
        <w:pStyle w:val="Normal"/>
        <w:ind w:right="-766" w:hanging="0"/>
        <w:rPr/>
      </w:pPr>
      <w:r>
        <w:rPr>
          <w:sz w:val="20"/>
        </w:rPr>
        <w:t>CAR</w:t>
        <w:tab/>
        <w:t>Causeries régulièr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EN</w:t>
        <w:tab/>
        <w:t>Organise des concours - énigm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IR</w:t>
        <w:tab/>
        <w:t>Service circulations lors des réunions ou à domicil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ON</w:t>
        <w:tab/>
        <w:t>Organise des conférenc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PI</w:t>
        <w:tab/>
        <w:t>Organise des concours - pièces du jour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CSU</w:t>
        <w:tab/>
        <w:t>Organise des concours – sujets donné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ECH</w:t>
        <w:tab/>
        <w:t>Cercle qui pratique des échanges</w:t>
      </w:r>
    </w:p>
    <w:p>
      <w:pPr>
        <w:pStyle w:val="Normal"/>
        <w:ind w:right="-766" w:hanging="0"/>
        <w:rPr/>
      </w:pPr>
      <w:r>
        <w:rPr>
          <w:sz w:val="20"/>
        </w:rPr>
        <w:t>ECO</w:t>
        <w:tab/>
        <w:t>Ecole de philatélie constitué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ETS</w:t>
        <w:tab/>
        <w:t>Etudes en groupe sur des sujets donné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ETU </w:t>
        <w:tab/>
        <w:t>Publie des études philatéliqu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FED</w:t>
        <w:tab/>
        <w:t>Cercle affilié à la Fédération Royale des Cercles Philatéliques de Belgiqu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INF</w:t>
        <w:tab/>
        <w:t>Publie un bulletin d'informations</w:t>
      </w:r>
    </w:p>
    <w:p>
      <w:pPr>
        <w:pStyle w:val="Normal"/>
        <w:ind w:right="-766" w:hanging="0"/>
        <w:rPr/>
      </w:pPr>
      <w:r>
        <w:rPr>
          <w:sz w:val="20"/>
        </w:rPr>
        <w:t>JEU</w:t>
        <w:tab/>
        <w:t>Section jeunesse constitué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LVT</w:t>
        <w:tab/>
        <w:t>Publie des listes de vent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MAT</w:t>
        <w:tab/>
        <w:t>Possibilité de commande de matériel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RES</w:t>
        <w:tab/>
        <w:t>Cercle dont l'affiliation est réservée aux membres du personnel d'une entreprise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TOM</w:t>
        <w:tab/>
        <w:t>Organise des tombolas lors des réunion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VOC</w:t>
        <w:tab/>
        <w:t>Ventes intermembres occasionnell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VOY</w:t>
        <w:tab/>
        <w:t>Organise des voyages philatéliqu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VRG</w:t>
        <w:tab/>
        <w:t>Organise des ventes entre membres régulières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32"/>
        </w:rPr>
        <w:t xml:space="preserve">Secrétariat UCPRB : Léon Poncé : </w:t>
      </w:r>
      <w:hyperlink r:id="rId2">
        <w:r>
          <w:rPr>
            <w:rStyle w:val="InternetLink"/>
            <w:sz w:val="32"/>
          </w:rPr>
          <w:t>leon.ponce@gmail.com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v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.po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4:00Z</dcterms:created>
  <dc:creator>Léon Poncé</dc:creator>
  <dc:description/>
  <cp:keywords/>
  <dc:language>en-US</dc:language>
  <cp:lastModifiedBy>Poncé Léon</cp:lastModifiedBy>
  <cp:lastPrinted>2007-08-17T17:39:00Z</cp:lastPrinted>
  <dcterms:modified xsi:type="dcterms:W3CDTF">2023-01-04T19:57:00Z</dcterms:modified>
  <cp:revision>5</cp:revision>
  <dc:subject/>
  <dc:title>Amicale des Cercles Philatéliques du Brabant Wallon</dc:title>
</cp:coreProperties>
</file>